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阳鑫冲压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泮垟前横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丽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丽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阳鑫冲压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70485</wp:posOffset>
                  </wp:positionV>
                  <wp:extent cx="2327275" cy="34143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7235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点焊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5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