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平阳祥龙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平阳县鳌江镇荷莲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林甲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李英奇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李英奇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李英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林甲正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平阳祥龙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07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7465" cy="3092450"/>
                  <wp:effectExtent l="0" t="0" r="0" b="0"/>
                  <wp:docPr id="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打磨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喷漆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4T08:56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