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三川气动成套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磐石镇重石工业区（真如寺附近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春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春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三川气动成套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车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7T00:1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