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远兴电器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乐清市柳市镇凌云路</w:t>
            </w:r>
            <w:r>
              <w:rPr>
                <w:rFonts w:eastAsia="宋体" w:cs="Times New Roman"/>
                <w:lang w:val="en-US" w:eastAsia="zh-CN"/>
              </w:rPr>
              <w:t>138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佳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佳佳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远兴电器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3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2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自动机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4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滚筒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冲压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7T00:16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