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元泰摩配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思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思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元泰摩配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2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3:0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