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天舜矿业设备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府前路</w:t>
            </w:r>
            <w:r>
              <w:rPr>
                <w:rFonts w:eastAsia="宋体" w:cs="Times New Roman"/>
                <w:lang w:val="en-US" w:eastAsia="zh-CN"/>
              </w:rPr>
              <w:t>103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黄央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黄央微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天舜矿业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59385</wp:posOffset>
                  </wp:positionV>
                  <wp:extent cx="2394585" cy="319405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265680" cy="3021330"/>
                  <wp:effectExtent l="0" t="0" r="0" b="0"/>
                  <wp:docPr id="2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302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毛刺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04440" cy="3340735"/>
                  <wp:effectExtent l="0" t="0" r="0" b="0"/>
                  <wp:docPr id="3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334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数控区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数控区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8T05:25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