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乐克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北白象镇金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蔡绵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蔡绵绵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乐克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30555</wp:posOffset>
                  </wp:positionV>
                  <wp:extent cx="1677670" cy="22377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4690"/>
                  <wp:effectExtent l="0" t="0" r="0" b="0"/>
                  <wp:docPr id="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277870"/>
                  <wp:effectExtent l="0" t="0" r="0" b="0"/>
                  <wp:docPr id="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2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