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慧德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东风工业区腾飞路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包建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包建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慧德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自动机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