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小伦智能制造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龙湾区空港新区滨海十一路</w:t>
            </w:r>
            <w:r>
              <w:rPr>
                <w:rFonts w:eastAsia="宋体" w:cs="Times New Roman"/>
                <w:lang w:val="en-US" w:eastAsia="zh-CN"/>
              </w:rPr>
              <w:t>12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晶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小伦智能制造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#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2623820" cy="3481070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#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精工车间电焊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#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2T02:3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