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开能电力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七里港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倩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倩倩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开能电力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0485</wp:posOffset>
                  </wp:positionV>
                  <wp:extent cx="2560955" cy="341503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5700" cy="32346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浸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085" cy="32778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69515" cy="329311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接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3T07:0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