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长兴印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镇南吕岙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刘赛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威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威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威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刘赛挺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长兴印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4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裁切岗位</w:t>
            </w:r>
          </w:p>
        </w:tc>
      </w:tr>
      <w:tr>
        <w:trPr>
          <w:trHeight w:val="57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印刷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03T07:14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