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家泰电器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乐清湾港区临海西路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石周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石周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浙江家泰电器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1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车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间冲压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4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