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圣茂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淡溪镇第二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林迪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林迪芬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乐清市圣茂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自动机车间自动机区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4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