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玉环应源机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玉环解放塘汽摩园区（爱信对面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三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三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应源机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3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7630" cy="343408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9373" r="-14" b="7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铆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1:2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