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玉环市楚门橡塑制品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玉环经济开发区风屿西路</w:t>
            </w:r>
            <w:r>
              <w:rPr>
                <w:rFonts w:eastAsia="宋体" w:cs="Times New Roman"/>
                <w:lang w:val="en-US" w:eastAsia="zh-CN"/>
              </w:rPr>
              <w:t>5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张皓宇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谷棋悦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谷棋悦、沈彬玲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张皓宇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玉环市楚门橡塑制品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0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装配车间装配手摇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4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拌料车间拌料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装配车间冲压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07T03:02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