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浙江迈思和电气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乐清市柳市镇新光工业区仙诗岩北路</w:t>
            </w:r>
            <w:r>
              <w:rPr>
                <w:rFonts w:eastAsia="宋体" w:cs="Times New Roman"/>
                <w:lang w:val="en-US" w:eastAsia="zh-CN"/>
              </w:rPr>
              <w:t>8</w:t>
            </w:r>
            <w:r>
              <w:rPr>
                <w:rFonts w:cs="Times New Roman" w:eastAsia="宋体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苏良历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苏良历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95755</wp:posOffset>
                  </wp:positionH>
                  <wp:positionV relativeFrom="paragraph">
                    <wp:posOffset>441960</wp:posOffset>
                  </wp:positionV>
                  <wp:extent cx="2499995" cy="342138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342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迈思和电气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760</wp:posOffset>
                  </wp:positionV>
                  <wp:extent cx="2572385" cy="339153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39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97180</wp:posOffset>
                  </wp:positionV>
                  <wp:extent cx="2480945" cy="342963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数控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冲压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7T04:56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