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亚德电气有限公司乐清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湖横茶亭北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建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建得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441960</wp:posOffset>
                  </wp:positionV>
                  <wp:extent cx="249999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亚德电气有限公司乐清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2572385" cy="3420110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180</wp:posOffset>
                  </wp:positionV>
                  <wp:extent cx="2480945" cy="34296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自动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4:5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