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建业塑料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长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彬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彬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建业塑料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3185</wp:posOffset>
                  </wp:positionV>
                  <wp:extent cx="2572385" cy="342074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4:5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