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科特五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潘家垟篮球场旁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科特五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2865</wp:posOffset>
                  </wp:positionV>
                  <wp:extent cx="2559050" cy="341249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21890" cy="322961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5:0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