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西普智能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柳市镇曹田前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钱成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钱成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西普智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28270</wp:posOffset>
                  </wp:positionV>
                  <wp:extent cx="2472690" cy="329692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329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6815" cy="327596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数控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注塑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8T04:5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