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希银电工合金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新光大道振兴路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蔡希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蔡希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希银电工合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79375</wp:posOffset>
                  </wp:positionV>
                  <wp:extent cx="2082800" cy="340169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5230" cy="330136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冷墩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27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小冲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8T04:5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