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天华不锈钢电柜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苏吕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高建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高建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天华不锈钢电柜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9385</wp:posOffset>
                  </wp:positionV>
                  <wp:extent cx="2394585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78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4073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激光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4:5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