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市华夏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南章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南章昆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市华夏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8580</wp:posOffset>
                  </wp:positionV>
                  <wp:extent cx="2301240" cy="33591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23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8T04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