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豪泰皮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乐清市北白象镇沙门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叶月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叶月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豪泰皮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0485</wp:posOffset>
                  </wp:positionV>
                  <wp:extent cx="2560955" cy="341503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469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7870"/>
                  <wp:effectExtent l="0" t="0" r="0" b="0"/>
                  <wp:docPr id="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油边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5:00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