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温州佰盛标准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柳市镇后街工业区（乐清市长虹冲制厂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邵成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邵成哲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温州佰盛标准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2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79375</wp:posOffset>
                  </wp:positionV>
                  <wp:extent cx="2245360" cy="340169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340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75230" cy="3301365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330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搓丝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1750" cy="3430270"/>
                  <wp:effectExtent l="0" t="0" r="0" b="0"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3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冷墩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3-08T05:02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