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长荣电工合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长虹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少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少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长荣电工合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9375</wp:posOffset>
                  </wp:positionV>
                  <wp:extent cx="2473325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230" cy="330073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墩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63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墩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5:0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