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纪豪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海潮路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叶满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叶满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纪豪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供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2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