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第二人民医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虹桥镇飞虹北路</w:t>
            </w:r>
            <w:r>
              <w:rPr>
                <w:rFonts w:eastAsia="宋体" w:cs="Times New Roman"/>
                <w:lang w:val="en-US" w:eastAsia="zh-CN"/>
              </w:rPr>
              <w:t>26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功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功法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乐清市第二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8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二医门口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检验科微生物实验室显微镜玻片擦拭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338830"/>
                  <wp:effectExtent l="0" t="0" r="0" b="0"/>
                  <wp:docPr id="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检验科微生物实验室抗酸染色区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检验科危化品仓库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9T00:5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