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中兴减震器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玉环市汽摩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张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张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中兴减震器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3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7630" cy="3502025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管加课车间电焊岗位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连杆车间下料岗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包车间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0:5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