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正远焊接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大兴西路</w:t>
            </w:r>
            <w:r>
              <w:rPr>
                <w:rFonts w:eastAsia="宋体" w:cs="Times New Roman"/>
                <w:lang w:val="en-US" w:eastAsia="zh-CN"/>
              </w:rPr>
              <w:t>429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孙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孙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正远焊接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0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0</wp:posOffset>
                  </wp:positionV>
                  <wp:extent cx="2572385" cy="340233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数控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下料一车间下料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仪表车间仪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1:5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