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勋宇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象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建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建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勋宇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</wp:posOffset>
                  </wp:positionV>
                  <wp:extent cx="2573655" cy="351091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4460</wp:posOffset>
                  </wp:positionV>
                  <wp:extent cx="2621280" cy="338645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2:0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