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温州市通达双金属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柳市镇后街工业区开拓路</w:t>
            </w:r>
            <w:r>
              <w:rPr>
                <w:rFonts w:eastAsia="宋体" w:cs="Times New Roman"/>
                <w:lang w:val="en-US" w:eastAsia="zh-CN"/>
              </w:rPr>
              <w:t>18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陈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谷棋悦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谷棋悦、李一正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陈雷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市通达双金属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2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6355</wp:posOffset>
                  </wp:positionV>
                  <wp:extent cx="2573655" cy="343408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655" cy="343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南四楼点焊车间点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2720</wp:posOffset>
                  </wp:positionV>
                  <wp:extent cx="2624455" cy="3324860"/>
                  <wp:effectExtent l="0" t="0" r="0" b="0"/>
                  <wp:wrapNone/>
                  <wp:docPr id="4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32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北一楼冲压车间自动冲压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北二楼抛光车间抛光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14T02:19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