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瓯波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洞头区北岙街道杨文工业区燕山路</w:t>
            </w:r>
            <w:r>
              <w:rPr>
                <w:rFonts w:eastAsia="宋体" w:cs="Times New Roman"/>
                <w:lang w:val="en-US" w:eastAsia="zh-CN"/>
              </w:rPr>
              <w:t>500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志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志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瓯波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4145</wp:posOffset>
                  </wp:positionV>
                  <wp:extent cx="2625725" cy="341503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打螺丝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3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