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绿能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乐清经济开发区经八路</w:t>
            </w:r>
            <w:r>
              <w:rPr>
                <w:rFonts w:eastAsia="宋体" w:cs="Times New Roman"/>
                <w:lang w:val="en-US" w:eastAsia="zh-CN"/>
              </w:rPr>
              <w:t>17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奔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奔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绿能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绕线车间裁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总装车间乙炔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总装车间乙炔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0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