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威斯康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磐石镇重工业区（乐清市禾合电气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琦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威斯康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3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焊锡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喷金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赋能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5:07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