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北正铜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苏岙村（乐清市建泰新型墙材厂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利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利孟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北正铜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4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挤压车间挤压岗位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挤压车间拉板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挤压车间拉板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4T05:08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