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新兴电缆附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乐清经济开发区纬十八路</w:t>
            </w:r>
            <w:r>
              <w:rPr>
                <w:rFonts w:eastAsia="宋体" w:cs="Times New Roman"/>
                <w:lang w:val="en-US" w:eastAsia="zh-CN"/>
              </w:rPr>
              <w:t>261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耀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耀亮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新兴电缆附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70485</wp:posOffset>
                  </wp:positionV>
                  <wp:extent cx="2559685" cy="341439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3420"/>
                  <wp:effectExtent l="0" t="0" r="0" b="0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点焊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6815" cy="3277235"/>
                  <wp:effectExtent l="0" t="0" r="0" b="0"/>
                  <wp:docPr id="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0010" cy="3495675"/>
                  <wp:effectExtent l="0" t="0" r="0" b="0"/>
                  <wp:docPr id="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压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分条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5:1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