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科斗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前黄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晓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晓红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科斗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5900</wp:posOffset>
                  </wp:positionV>
                  <wp:extent cx="2515235" cy="32664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绕铁芯车间绕铁芯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7450" cy="3277235"/>
                  <wp:effectExtent l="0" t="0" r="0" b="0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一次绕线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包膜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3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