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富得尔制衣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前潘中路与永安西路交叉口西南方向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 w:eastAsia="宋体"/>
                <w:lang w:val="en-US" w:eastAsia="zh-CN"/>
              </w:rPr>
              <w:t>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文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文洁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富得尔制衣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15900</wp:posOffset>
                  </wp:positionV>
                  <wp:extent cx="2449195" cy="32664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裁剪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723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改版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4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