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白象自攻螺钉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樟湾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国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国永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白象自攻螺钉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冷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搓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5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