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宝丰气动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前横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石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石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宝丰气动元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校验台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6:1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