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虹岭电子仪表元件厂（普通合伙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苏吕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建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建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1"/>
                <w:szCs w:val="21"/>
                <w:lang w:eastAsia="zh-CN"/>
              </w:rPr>
              <w:t>乐清虹岭电子仪表元件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拉丝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做针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6:2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