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中安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翁垟街道万翁路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陶镇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陶镇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中安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9850</wp:posOffset>
                  </wp:positionV>
                  <wp:extent cx="238442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3110"/>
                  <wp:effectExtent l="0" t="0" r="0" b="0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6:5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