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七里港塑料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黄华镇华西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爱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爱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七里港塑料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2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包装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拌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2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