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市港电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黄华村（乐清市欣灵投资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献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献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港电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激光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78269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39" t="9994" r="2583" b="-10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3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