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瑞安市德兴水产冷冻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瑞安市东山街道东山埠渔港码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光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光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瑞安市德兴水产冷冻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2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氨机房操作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