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瑞安市瑞川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瑞安市桐浦镇凤社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忠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忠森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瑞安市瑞川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5:4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