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瑞安市奥德利热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瑞安市潘岱街道下湾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毅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瑞安市奥德利热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热处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4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