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成科工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芙蓉镇工业区新工业区红绿灯附件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丹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丹萍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乐清市成科工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9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生产车间高频焊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生产车间立铣岗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6T05:47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