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森大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虹桥镇溪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云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云芝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森大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注塑车间粉料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4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